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 июня 2023 г. N 7369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4 марта 2023 г. N 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7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8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апреля 2014 г. N 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декабря 2020 г. N 7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стоящий приказ вступает в силу с 1 сентября 2023 г. и действует до 31 августа 202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сполняющий обязанности Министр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А. КОРНЕ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4 марта 2023 г. N 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6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далее - Федеральный закон об образ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оведения аттест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ределение необходимости дополнительного профессионального образован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 качества педагог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Аттестация педагогических работников в целях подтверждения соответствия заним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lt;2&gt; (далее - аттестационная комиссия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б образ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в состав аттестационной комиссии организации не вхо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представлении работодателя содержатся следующие сведения о педагогическом работн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именование должности на дату проведения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в связи с заболе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Приказ Министерства здравоохранения и социального развит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августа 2010 г. N 76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Аттестация педагогических работников в целях установления первой и высшей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8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б образ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widowControl w:val="false"/>
        <w:autoSpaceDE w:val="false"/>
        <w:spacing w:lineRule="auto" w:line="240" w:before="0" w:after="150"/>
        <w:jc w:val="both"/>
        <w:rPr/>
      </w:pPr>
      <w:r>
        <w:rPr>
          <w:rFonts w:cs="Times New Roman" w:ascii="Times New Roman" w:hAnsi="Times New Roman"/>
          <w:sz w:val="24"/>
          <w:szCs w:val="24"/>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20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уществлении мониторинга системы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20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уществлении мониторинга системы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Аттестация педагогических работников в целях установления квалификационной категории "педагог-методист" или "педагог-настав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25 и 2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2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Сроки рассмотрения аттестационными комиссиями заявлений в аттестационную комиссию определяются в соответствии с абзацем первым пункта 31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аттестации для каждого педагогического работника определяется в соответствии с пунктом 32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и опыта по применению в образовательной организации авторских учебных и (или) учебно-методических разрабо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пунктом 48 настоящего Порядка, а также показателей, предусмотренных пунктами 50, 51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Решение аттестационной комиссией принимается в порядке и на условиях, предусмотренных пунктом 39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На основании решений аттестационных комиссий органы, указанные в пункте 25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9:00Z</dcterms:created>
  <dc:creator>Учетная запись Майкрософт</dc:creator>
  <dc:description/>
  <cp:keywords/>
  <dc:language>en-US</dc:language>
  <cp:lastModifiedBy>Учетная запись Майкрософт</cp:lastModifiedBy>
  <dcterms:modified xsi:type="dcterms:W3CDTF">2024-04-09T12:59:00Z</dcterms:modified>
  <cp:revision>2</cp:revision>
  <dc:subject/>
  <dc:title/>
</cp:coreProperties>
</file>