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firstLine="2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8"/>
        <w:ind w:firstLine="2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АДМИНИСТРАЦИЯ СЕЛИВАНОВСКОГО РАЙОНА </w:t>
        <w:br/>
      </w: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УПРАВЛЕНИЕ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7070</wp:posOffset>
                </wp:positionH>
                <wp:positionV relativeFrom="paragraph">
                  <wp:posOffset>36830</wp:posOffset>
                </wp:positionV>
                <wp:extent cx="139255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60"/>
                                      <w:sz w:val="28"/>
                                      <w:szCs w:val="28"/>
                                    </w:rPr>
                                    <w:t>ПРИКА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69pt;mso-wrap-distance-left:9pt;mso-wrap-distance-right:9pt;mso-wrap-distance-top:0pt;mso-wrap-distance-bottom:0pt;margin-top:2.9pt;mso-position-vertical-relative:text;margin-left:254.1pt;mso-position-horizontal-relative:page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193" w:type="dxa"/>
                            <w:tcBorders>
                              <w:top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  <w:t>ПРИКА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августа 2024 года                                  </w:t>
        <w:tab/>
        <w:t xml:space="preserve">                               №  4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б утверждении Порядка прове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2024-2025 учебном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риказом Министерства просвещения Российской Федерации от 27.11.2020 № 678 «Об утверждении Порядка проведения всероссийской олимпиады школьников», приказом Министерства образования и молодёжной политики Владимирской области от 27.08.2024 № 1124 «О проведении школьного и муниципального этапов всероссийской олимпиады школьников в 2024 – 2025 учебном году» 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оведения всероссийской олимпиады школьников в 2024 – 2025 учебном году согласно приложению к настоящему прик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ределить главного специалиста, эксперта МУ «Центр бухгалтерского учёта и методической работы системы образования» И.М. Щёткину муниципальным координатором школьного и муниципального этапов всероссийской олимпиады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риказ управления образования от 30.08.2023 № 484 «Об утверждении Порядка проведения всероссийской олимпиады школьник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730</wp:posOffset>
            </wp:positionH>
            <wp:positionV relativeFrom="paragraph">
              <wp:posOffset>222250</wp:posOffset>
            </wp:positionV>
            <wp:extent cx="5556885" cy="1548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8.2024 № 47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sz w:val="24"/>
          <w:szCs w:val="24"/>
        </w:rPr>
        <w:t>ПОРЯДОК ПРОВЕДЕНИЯ ВСЕРОССИЙСКОЙ ОЛИМПИАДЫ ШКОЛЬНИК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4 – 2025 УЧЕБНОМ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документ определяет порядок организации и проведения школьного, муниципального и регионального этапов всероссийской олимпиады школьников (далее – Олимпиада), её организационное, методическое и финансовое обеспечение, порядок участия в Олимпиаде, определения победителей и призёров, и составлен на основании приказа Министерства просвещения Российской Федерации от 27.11.2020 № 678 «Об утверждении Порядка проведения всероссийской олимпиады школьников» и приказа Министерства образования и молодёжной политики Владимирской области от 27.08.2024 № 1124 «О проведении школьного и муниципального этапов всероссийской олимпиады школьников в 2024 – 2025 учебном году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сновными целями и задачами  Олимпиад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е и развитие у обучающихся Селивановского района творческих способностей и интереса к научно-исследовательской деятельности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необходимых условий для поддержки одарённых детей, пропаганда научных знани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наиболее талантливых обучающихся в состав сборных команд района для участия в региональном этапе всероссийской  олимпиады по общеобразовательным предме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Олимпиаде принимают участие на добровольной основе обучающиеся муниципальных образовательных организаций, реализующих общеобразовательные программы основного общего и среднего (полного) обще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рганизаторами этапов Олимпиад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этап и муниципальный этапы – управление образования администрации Селивановского района (далее – организатор муниципального этапа Олимпиад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этап – Министерство образования и молодежной политики Владимирской области (далее – организатор регионального этапа Олимпиад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Олимпиада проводится по общеобразовательным предметам, перечень которых утверждается Министерством просвещения Российской Федерации, с учётом начала изучения каждого из указанных предм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водится по следующим общеобразовательным предмет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матика, русский язык, иностранный язык (английский, немецкий,), информатика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 - для обучающихся по образовательным программам основного общего и среднего обще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ка, русский язык - для обучающихся по образовательным программам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6. Этапы Олимпиады проводятся по заданиям, составленным на основе примерных основных общеобразовательных программ основного общего и среднего (полного) общего образования (далее – олимпиадные зад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7. Квоты на участие в муниципальном этапе Олимпиады определяются организатором. Квоты на участие в школьном этапе Олимпиады не устанавливаютс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8. Победители и призёры школьных и муниципального этапов Олимпиады определяются на основании результатов участников каждого этапа Олимпиады, которые заносятся в итоговую таблицу результатов участников соответствующего этапа Олимпиады, представляющую собой ранжированный список участников, расположенных по мере убывания набранных ими баллов (далее – итоговая таблица). Участники с равным количеством баллов располагаются в алфавит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9. Образцы дипломов победителей и призеров школьного, муниципального и регионального этапов Олимпиады утверждаются организаторами соответствующего этапа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0. Проверку выполненных олимпиадных заданий школьного, муниципального и регионального этапов Олимпиады осуществляет жюри соответствующих этапов Олимпиа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Состав жюри формируется из числа педагогических, научно-педагогических работников, а также специалистов в области знаний, соответствующих предмету Олимпиад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2. Жюри школьного, муниципального и регионального этапов Олимпиад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ценивает выполненные олимпиадные задания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одит анализ выполненных олимпиадных зада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пределяет победителей и призеров соответствующего этапа Олимпиад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сматривает совместно с оргкомитетом соответствующего этапа Олимпиады апелля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ного количества баллов участников Олимпиады, занесенных в итоговую таблицу, решение об увеличении квоты победителей и (или) призеров этапа Олимпиады принимает организатор Олимпиады соответствующего эта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организатору Олимпиады результаты олимпиады (протоколы) для их утвер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членов жюри школьного и муниципального этапов Олимпиады по каждому общеобразовательному предмету составляет не менее 5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В месте проведения Олимпиады вправе присутствовать представители организатора Олимпиады, оргкомитетов и жюри соответствующего этапа Олимпиады по соответствующему предмету, общественные наблюдатели, медицинские работники, технические специалисты, занятые обслуживанием оборудования, используемого при проведении Олимпиады, представители средств массовой информации, а также сопровождающие лиц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. Проведение школьного этапа Олимпиа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Школьный этап Олимпиады проводится с 09 сентября по 23 октября 202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Для проведения школьного этапа Олимпиады организатором указанного этапа Олимпиады создаются оргкомитет и жюри школьного этапа Олимпиа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Оргкомитет школьного этапа Олимпиады утверждает требования к проведению указанного этапа Олимпиады с учётом методических рекомендаций центральных предметно-методических комиссий Олимпиады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 (далее - муниципальные предметно-методические комиссии Олимпиады), с учётом методических рекомендаций центральных предметно-методических комиссий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Школьный этап Олимпиады по восьми предметам (география, астрономия, искусство (МХК), физика, биология, математика, химия, информатика) в 2024 году проводится в соответствии с требованиями к проведению школьного этапа всероссийской олимпиады школьников 2024 – 2025 учебного года на технологической платформе «Сириус.Курсы», утверждёнными приказом Министерства образования и молодёжной политики Владимирской области от 27.08.2024 № 1124.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</w:t>
      </w:r>
      <w:r>
        <w:rPr/>
        <w:t>2.5. Пунктами проведения школьного этапа Олимпиады являются общеобразовательные организации Селиван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сроки (график) проведения школьного этапа Олимпиады по каждому общеобразовательному предмету устанавливаются Министерством образования и молодёжной политики Владим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На школьном этапе Олимпиады на добровольной основе принимающие индивидуальное участие обучающиеся 4 - 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рганизатор школьного этапа Олимпиад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оргкомитет школьного этапа Олимпиады и утверждает его соста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жюри школьного этапа Олимпиады по каждому общеобразовательному предмету и утверждает их состав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муниципальные предметно-методические комиссии Олимпиады и утверждает их состав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требования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хранение олимпиадных заданий по каждому общеобразовательному предмету для школьного этапа Олимпиады, несет установленную законодательством Российской Федерации ответственность за их конфиденциа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благовременно информирует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соответствующего муниципального образования, обучающихся и их родителе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роках и местах проведения школьного этапа Олимпиады по каждому общеобразовательному предмету, а также о настоящем Порядке и утвержде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квоты победителей и призеров школьного этапа Олимпиады по каждому общеобразовательному предмету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ями и призёрами школьного этапа олимпиады признаются участники школьного этапа Олимпиады, набравшие  количество баллов, которые составляют 50 и более процентов максимально возможных по конкретному общеобразовательному предмету; победителями  школьного этапа Олимпиады признаются участники школьного этапа Олимпиады, набравшие наибольшее  количество баллов; </w:t>
      </w:r>
      <w:r>
        <w:rPr>
          <w:rFonts w:cs="Times New Roman" w:ascii="Times New Roman" w:hAnsi="Times New Roman"/>
          <w:sz w:val="24"/>
          <w:szCs w:val="24"/>
        </w:rPr>
        <w:t>количество победителей и призеров школьного этапа Олимпиады может составлять не более 30 % от общего количества участников школьного этапа Олимпиа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результаты школьного этапа Олимпиады по каждому общеобразовательному предмету (рейтинг победителей и рейтинг призеров школьного этапа Олимпиады) и публикует их на своем официальном сайте в сети «Интернет», в том числе протоколы жюри школьного этапа Олимпиады по каждому общеобразовательному предме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ргкомитет школьного этапа Олимпиад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организационно-технологическую модель проведения школьного этапа Олимпиа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организацию и проведение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дирование (обезличивание) олимпиадных работ участников школьного этапа Олимпиа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жизнь и здоровье участников Олимпиады во время проведения школьного этапа Олимпиа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.10. Функции общеобразовательной организации, на базе которой проводится школьный этап всероссийской олимпиады школьников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Общеобразовательные организации: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0.1. Назначают лицо, ответственное за информационный обмен при подготовке и проведении Олимпиады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0.2. Участвуют в организации  и проведении школьного этапа Олимпиады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2.10.3. Ведут информационно – разъяснительную работу о порядке проведения  Олимпиады с обучающимися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2.10.4.  Оформляют стенд, содержащий  информацию: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рганизационно – технологической модели проведения школьного этапа Олимпиады  и графике проведения Олимпиады;</w:t>
      </w:r>
    </w:p>
    <w:p>
      <w:pPr>
        <w:pStyle w:val="Style18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роке и месте работы предметных апелляционных комиссий;</w:t>
      </w:r>
    </w:p>
    <w:p>
      <w:pPr>
        <w:pStyle w:val="Style18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месте и времени разбора заданий и показа работ;</w:t>
      </w:r>
    </w:p>
    <w:p>
      <w:pPr>
        <w:pStyle w:val="Style18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по образовательной организации об обеспечении безопасности жизни и здоровья участников олимпиады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сайта, на котором участники Олимпиады могут увидеть предварительные и итоговые результат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0.5. Предоставляют организатору предложения для формирования оргкомитета школьного этапа Олимпиады и предметных жюри по каждому общеобразовательному предмет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2.10.6. Организуют сбор  заявлений учащихся об их участии в школьном и муниципальном этапах Олимпиады; заявлений родителей (законных представителей) учащихся, заявивших о своем участии в Олимпиаде и о согласии на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0.7. Обеспечивают передачу в Оргкомитет школьного этапа Олимпиады  заявления  родителей (законных представителей) обучающихся, заявивших о своем участии  в школьном этапе Олимпиад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10.8. Проводят  регистрацию участников школьного этапа  Олимпиады, осуществляют  проверку соответствия регистрационных списков  заявкам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2.10.9.  Проводят  организационную линейку  за 30 мин  до начала Олимпи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в Олимпиады знакомят с основными положениями нормативных документов, требованиями к проведению школьного этапа олимпиады, предупреждают о недопустимости наличия и использования средств связи (ФЗ РФ от 29.12.2012 г. № 273- ФЗ «Об образовании в Российской Федерации»; в случае обнаружения  и их использования составляется акт и участник удаляется из аудитории,  работа аннулируется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0.10. Обеспечивают соблюдение порядка проведения школьного этапа Олимпиады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готовление табличек с наименованием аудиторий, в которых будет проходить Олимпиада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участников Олимпиады не более 1 человека за учебной партой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сутствие в аудиториях доступа к стендам, плакатам, сотовым телефонам и прочим материалам со справочно-познавательной информацией по соответствующим дисциплинам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1. Формирование состава организаторов в аудиториях и дежурных в рекреациях (по 1 чел. в аудитории из сотрудников образовательного учреждения, не преподающих предмет по которому проводится Олимпиада). Проведение с организаторами в аудиториях и дежурными в рекреациях педагогами совещания (инструктажа) за 40 мин до начала Олимпиады. Предупреждение всех задействованных во время Олимпиады лиц о недопустимости использования средств связи во время проведения Олимпиады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2. Организация работы медицинского кабинета: дежурство медицинского работника, наличие аптечки первой помощи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13. Обеспечение питьевого режима (кулеры в рекреациях, одноразовые стаканы)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4. Подготовка кабинета для организаторов Олимпиады, обеспечение кабинета сейфом, компьютером с выходом в сеть Интернет, принтером, ксероксом, телефоном с выходом в междугородную сеть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5. Обеспечивают своевременное информирование участников школьного этапа Олимпиады о предварительных результатах Олимпиады, размещают предварительные протоколы на стенде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6. Обеспечивают своевременное предоставление итоговых протоколов в оргкомитет школьного этапа в соответствии с утвержденным управлением образования администрации Селивановского района графиком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17. Обеспечивают хранение олимпиадных работ участников школьного этапа Олимпиады  в течение одного календарного года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8. Несут установленную законодательством Российской Федерации ответственность за конфиденциальность собранных сведений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19. Обеспечивают передачу в Оргкомитет школьного этапа Олимпиады  заявления  родителей (законных представителей) обучающихся, заявивших о своем участии  в Олимпиад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2.10.20. Формируют и предоставляют в управление образования  администрации Селивановского района отчёт об итогах участия обучающихся общеобразовательной организации в школьном этап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оведение муниципального этапа Олимпиа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 Муниципальный этап Олимпиады проводится с 11 ноября по 12 декабря 2024 года. Конкретные даты (график) проведения муниципального этапа Олимпиады по каждому предмету устанавливаются Министерством образования и молодёжной политики Владим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 Для проведения муниципального этапа Олимпиады организатором указанного этапа Олимпиады создаются оргкомитет и жюри муниципального этапа Олимпиа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комитет муниципального этапа Олимпиады утверждает требования к проведению указанного этапа Олимпиады с учётом методических рекомендаций центральных предметно-методических комиссий Олимпиады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Муниципа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регионального этапа Олимпиады (далее - муниципальные предметно-методические комиссии Олимпиады), с учётом методических рекомендаций центральных предметно-методических комиссий Олимпиа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этап Олимпиады по восьми предметам (география, астрономия, искусство (МХК), физика, биология, математика, химия, информатика) в 2024 году проводится в соответствии с требованиями к проведению муниципального этапа всероссийской олимпиады школьников 2024 – 2025 учебного года на технологической платформе «Сириус.Курсы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4. Конкретные места проведения муниципального этапа Олимпиады по каждому общеобразовательному предмету (кроме предметов: география, астрономия, искусство (МХК), физика, биология, математика, химия, информатика) устанавливает управление образования администрации Селиван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На муниципальном этапе Олимпиады по каждому общеобразовательному предмету принимают индивидуальное участ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обедители и призё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рганизатор муниципального этапа Олимпиад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оргкомитет муниципального этапа Олимпиады и утверждает его соста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ет количество баллов по каждому общеобразовательному предмету и классу, необходимое для участия на муниципальном этапе Олимпиа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разработанные региональными предметно-методическими комиссиями Олимпиады требования к организации и проведению муниципального этапа Олимпиады по каждому общеобразовательному предмету, которые определяют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хранение олимпиадных заданий по каждому общеобразовательному предмету для муниципального этапа Олимпиады, несет установленную законодательством Российской Федерации ответственность за их конфиденциа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благовременно информирует руководителей общеобразовательных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Селивановского района, участников муниципального этапа Олимпиады и их родителе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роках и местах проведения муниципального этапа Олимпиады по каждому общеобразовательному предмету, а также о настоящем Порядке и утвержде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квоты победителей и призёров муниципального этапа Олимпиады по каждому общеобразовательному предмету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ями и призёрами муниципального этапа Олимпиады признаются участники муниципального этапа Олимпиады, набравшие  количество баллов, которые составляют 50 и более процентов  максимально возможных по конкретному общеобразовательному предмету; победителями  муниципального этапа Олимпиады признаются участники муниципального этапа Олимпиады, набравшие наибольшее  количество баллов; </w:t>
      </w:r>
      <w:r>
        <w:rPr>
          <w:rFonts w:cs="Times New Roman" w:ascii="Times New Roman" w:hAnsi="Times New Roman"/>
          <w:sz w:val="24"/>
          <w:szCs w:val="24"/>
        </w:rPr>
        <w:t>количество победителей и призёров муниципального этапа Олимпиады может составлять не более 30 % от общего количества участников муниципального этапа Олимпиа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ует их на своем официальном сайте в сети «Интернет», в том числе протоколы жюри муниципального этапа Олимпиады по каждому общеобразовательному предме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ает победителей и призёров муниципального этапа Олимпиады поощрительными грамотами и памятными подарками и(или) сувенирной продукцией и(или) сладкими подаркам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Проведение регионального этапа Олимпиад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егиональный этап Олимпиады проводится организатором указанного этапа олимпиады с 10 января по 1 марта 2025 года. Конкретные даты проведения регионального этапа Олимпиады по каждому общеобразовательному предмету устанавливаются Министерством образования и молодёжной политики Владимирской област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органами публичной власти федеральной территории «Сириус», осуществляющими полномочия, предусмотренные пунктом 5 части 1 статьи 8 Федерального закона «О федеральной территории «Сириус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ля проведения регионального этапа Олимпиады организатором указанного этапа олимпиады создаются оргкомитет, предметно-методическая комиссия и жюри регионального этапа Олимпиа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егиональный этап Олимпиады проводится в соответствии с требованиями к проведению указанного этапа Олимпиады и по олимпиадным заданиям, разработанным центральными предметно-методическими комиссиями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региональном этапе Олимпиады по каждому общеобразовательному предмету принимают участие обучающиеся 9-11 классов образовательных организа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ёры муниципального этапа Олимпиады текущего учебно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ёры регионального этапа Олимпиады предыдущего  учебного года, если они продолжают обучение в образовате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школьного этапа Олимпиады текущего учебного года из числа обучающихся образовательных организаций Российской Федерации,  расположенных за пределами территории Российской Федерации, в соответствии с закреплением их по субъектам Российской Федерации, определяемым Министер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школьного этапа Олимпиады текущего учебного года из числа обучающихся образовательных организаций военных городков и гарнизонов, расположенных в труднодоступных местностях, в соответствии с закреплением их по субъектам Российской Федерации, определяемым Министерством образования и молодёжной политики Владим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бедителем регионального этапа Олимпиады признаётся участник регионального этапа Олимпиады, набравший наибольшее количество баллов, составляющее более половины от максимально возмож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частники регионального этапа Олимпиады, которые набрали одинаковое наибольшее количество баллов, составляющее более половины от максимально возможных, признаются побед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когда ни один из участников регионального этапа Олимпиады не набрал более половины от максимально возможных баллов, определяются только призё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зёрами регионального этапа Олимпиады в пределах установленной квоты победителей и призёров признаются все участники регионального этапа Олимпиады, следующие в итоговой таблице за победител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когда у участника регионального этапа Олимпиады, определяемого в пределах установленной квоты победителей и призёров в качестве призё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не признаются призёрами, если набранные ими баллы не превышают половины максимально возмож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Квота победителей и призёров регионального этапа Олимпиады по каждому общеобразовательному предмету определяется организатором регионального этапа Олимпиады по согласованию с оргкомитетом регионального этапа Олимпиады составляет 30 процентов от общего числа участников регионального этапа Олимпиады по соответствующему предм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Список победителей и призёров регионального этапа Олимпиады утверждается организатором регионального этапа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обедители и призёры регионального этапа Олимпиады награждаются дипло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Список всех участников регионального этапа Олимпиады с указанием набранных баллов заверяется организатором регионального этапа Олимпиады и направляется в Министерство образования и молодёжной политики Владим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Финансовое обеспечение регионального этапа и методическое обеспечение муниципального этапа Олимпиады (за исключением расходов на проезд участников регионального этапа Олимпиады и сопровождающих их лиц к месту проведения регионального этапа и обратно, расходов на питание, проживание, транспортное и экскурсионное обслуживание сопровождающих лиц) осуществляется за счёт  средств областного бюдже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Апелляцион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Апелляционная комиссия:</w:t>
        <w:tab/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нимает и рассматривает апелляции участников Олимпиады;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нимает по результатам рассмотрения апелляции решение об отклонении или об удовлетворении апелляции ("отклонить апелляцию, сохранив количество баллов", "удовлетворить апелляцию с понижением количества баллов", "удовлетворить апелляцию с повышением количества баллов");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ирует участников Олимпиады о принятом реш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 Состав апелляционных комиссий формируется из членов жюри и оргкомитета. Рассмотрение апелляции проводится в спокойной и доброжелательной обстановке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ее руководство работой апелляционной комиссии осуществляется ее председателем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3. Решение апелляционной комиссии оформляется протокол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проведении апелляции с использованием информационно-коммуникационных технологий согласие участника Олимпиады, подававшего заявление на апелляцию, фиксируется на видео, и в протоколе апелляции делается соответствующая отмет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равенства голосов решающим является голос председателя апелляционной коми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 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заседании апелляционной комиссии рассматривается оценивание только тех заданий, которые указаны в апелля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 Правила подачи апелляции школьного, муниципального и регионального этапов Олимпиады, в том числе в случае перепроверки заданий регионального этапа, устанавливаются организатором соответствующего этапа Олимпиа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организации апелляции по результатам перепроверки заданий регионального этапа Олимпиады организатор регионального этапа Олимпиады вправе запросить информацию для проведения апелляции у ЦПМК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. Для рассмотрения апелляции членам апелляционной комиссии предоставляются копии проверенной жюри работы участника Олимпиады (в случае выполнения задания, предусматривающего устный ответ, - аудиозаписи устных ответов участников Олимпиады), олимпиадные задания и критерии их оценивания, протоколы оценки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7. Рассмотрение апелляции проводится с участием самого участника Олимпиады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вправе письменно (в заявлении на апелляцию или в самостоятельном заявлении) просить о рассмотрении апелляции без его участия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неявки по уважительным причинам (болезни или иных обстоятельств), подтвержденных документально, участника, не просившего о рассмотрении апелляции без его участия, рассмотрение апелляции по существу проводится без его участия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неявки без объяснения причин участника, не просившего о рассмотрении апелляции без его участия, на процедуру очного рассмотрения апелляции заявление на апелляцию считается недействительным и рассмотрение апелляции по существу не проводится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8. Процедура апелляции на региональном этапе Олимпиады проводится в аудиториях, оборудованных средствами видеозаписи. Видеозапись осуществляется в течение всего периода проведения апелляции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9. При рассмотрении апелляции могут присутствовать общественные наблюдатели, сопровождающие лица. Указанные лица не вправе принимать участие в рассмотрении апелляции. В случае нарушения указанного требования перечисленные лица удаляются апелляционной комиссией из аудитории с составлением акта об их удалении, который представляется организатору соответствующего этапа Олимпиады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0. На основании протокола апелляционной комиссии председатель жюри вносит изменения в рейтинговую таблицу и определяет победителей и призеров соответствующего этапа Олимпиады по соответствующему общеобразовательному предмету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1. Решение апелляционной комиссии этапа Олимпиады является окончатель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E2E97F0FFD063ADB66D7FE80767D36324F68DEC32F4F539F7A729818C61DABE82535854F775DCM8C7L" TargetMode="External"/><Relationship Id="rId4" Type="http://schemas.openxmlformats.org/officeDocument/2006/relationships/hyperlink" Target="consultantplus://offline/ref=BE2E97F0FFD063ADB66D7FE80767D3632CF68AEA31F8A833FFFE25838B6E85A9851A54M5C6L" TargetMode="External"/><Relationship Id="rId5" Type="http://schemas.openxmlformats.org/officeDocument/2006/relationships/hyperlink" Target="consultantplus://offline/ref=BE2E97F0FFD063ADB66D7FE80767D36324F68DEC32F4F539F7A729818C61DABE82535854F775DCM8C7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28:00Z</dcterms:created>
  <dc:creator>Пользователь Windows</dc:creator>
  <dc:description/>
  <cp:keywords/>
  <dc:language>en-US</dc:language>
  <cp:lastModifiedBy>O2</cp:lastModifiedBy>
  <cp:lastPrinted>2024-09-03T11:15:00Z</cp:lastPrinted>
  <dcterms:modified xsi:type="dcterms:W3CDTF">2024-09-03T10:17:00Z</dcterms:modified>
  <cp:revision>27</cp:revision>
  <dc:subject/>
  <dc:title/>
</cp:coreProperties>
</file>