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 октября 2019 года</w:t>
        <w:tab/>
        <w:tab/>
        <w:tab/>
        <w:tab/>
        <w:tab/>
        <w:tab/>
        <w:t xml:space="preserve">                № 59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 дизайн-проекте и проекте зонирования Центров образования цифрового и гуманитарного профилей «Точка роста»   в 2020 году</w:t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распоряжением департамента образования администрации Владимирской области от 22.10.2019 № 52 «Об утверждении типового дизайн-проекта и проекта зонирования Центров образования цифрового и гуманитарного профилей «Точка роста» п р и к а з ы в а ю:</w:t>
      </w:r>
    </w:p>
    <w:p>
      <w:pPr>
        <w:pStyle w:val="Normal"/>
        <w:shd w:fill="FFFFFF" w:val="clear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1.Заместителю начальника управления образования Ж.Л.Конновой:     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Довести до общеобразовательных учреждений, на базе которых в 2020 году будут созданы Центры образования цифрового и гуманитарного профилей «Точка роста» (далее – Центры), типовой дизайн-проект и проект зонирования Центров согласно приложению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Предоставлять в департамент образования администрации Владимирской области информацию о реализации медиаплана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ab/>
        <w:t>2.Руководителям МБОУ «Красногорбатская СОШ» Н.В.Рябовой и МБОУ Новлянская СОШ О.А.Лебедевой:</w:t>
      </w:r>
    </w:p>
    <w:p>
      <w:pPr>
        <w:pStyle w:val="Normal"/>
        <w:shd w:fill="FFFFFF" w:val="clear"/>
        <w:ind w:right="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формить помещения Центров в соответствии с типовым дизайн-проектом и проектом зонирования.</w:t>
      </w:r>
    </w:p>
    <w:p>
      <w:pPr>
        <w:pStyle w:val="Normal"/>
        <w:shd w:fill="FFFFFF" w:val="clear"/>
        <w:ind w:right="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существлять информационное сопровождение проведения ремонтных работ помещений Центров согласно медиаплану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за исполнением приказа оставляю за собой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80645</wp:posOffset>
            </wp:positionH>
            <wp:positionV relativeFrom="paragraph">
              <wp:posOffset>29210</wp:posOffset>
            </wp:positionV>
            <wp:extent cx="1788160" cy="189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938780</wp:posOffset>
            </wp:positionH>
            <wp:positionV relativeFrom="paragraph">
              <wp:posOffset>29210</wp:posOffset>
            </wp:positionV>
            <wp:extent cx="9525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Н.С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0:00Z</dcterms:created>
  <dc:creator>Управление</dc:creator>
  <dc:description/>
  <cp:keywords/>
  <dc:language>en-US</dc:language>
  <cp:lastModifiedBy>Пользователь Windows</cp:lastModifiedBy>
  <cp:lastPrinted>2019-10-28T13:18:00Z</cp:lastPrinted>
  <dcterms:modified xsi:type="dcterms:W3CDTF">2019-10-28T10:21:00Z</dcterms:modified>
  <cp:revision>39</cp:revision>
  <dc:subject/>
  <dc:title/>
</cp:coreProperties>
</file>