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5820</wp:posOffset>
                </wp:positionH>
                <wp:positionV relativeFrom="paragraph">
                  <wp:posOffset>-2276475</wp:posOffset>
                </wp:positionV>
                <wp:extent cx="263398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5pt;mso-wrap-distance-left:9.05pt;mso-wrap-distance-right:9.05pt;mso-wrap-distance-top:0pt;mso-wrap-distance-bottom:0pt;margin-top:-179.25pt;mso-position-vertical-relative:text;margin-left:5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2125</wp:posOffset>
                </wp:positionV>
                <wp:extent cx="756920" cy="490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8.6pt;mso-wrap-distance-left:9.05pt;mso-wrap-distance-right:9.05pt;mso-wrap-distance-top:0pt;mso-wrap-distance-bottom:0pt;margin-top:-3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0</wp:posOffset>
                </wp:positionH>
                <wp:positionV relativeFrom="paragraph">
                  <wp:posOffset>-1905</wp:posOffset>
                </wp:positionV>
                <wp:extent cx="1866900" cy="116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.15pt;mso-wrap-distance-left:9.05pt;mso-wrap-distance-right:9.05pt;mso-wrap-distance-top:0pt;mso-wrap-distance-bottom:0pt;margin-top:-0.15pt;mso-position-vertical-relative:text;margin-left:5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Новлянская средняя общеобразовательная школ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Статьи 16 Закона "Об образовании в РФ" и приказа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а также приказа управления образования администрации Селивановского района от 23.03.2020 № 164 «Об организации образовательной деятельности в условиях распространения коронавирусной инфекции» МБОУ Новлянская СОШ (приказ 23.03.2020 № 60)  перешла на дистанционное обуч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Дистанционное обучение</w:t>
      </w:r>
      <w:r>
        <w:rPr>
          <w:sz w:val="28"/>
          <w:szCs w:val="28"/>
          <w:shd w:fill="FFFFFF" w:val="clear"/>
        </w:rPr>
        <w:t xml:space="preserve"> - это способ организации обучения, который предусмотрен законом "Об образовании в РФ". В силу того, что переход на дистанционное обучение вынужденная мера, </w:t>
      </w:r>
      <w:r>
        <w:rPr>
          <w:sz w:val="28"/>
          <w:szCs w:val="28"/>
        </w:rPr>
        <w:t>родители несут ответственность за освоение их детьми образовательных программ вместе со школой. Как при обычном обучении родители отвечали за посещение ОУ и выполнением домашних заданий детей, точно также несут ответственность за присутствие на дистанционных занятиях и выполнение заданий на дистанционном обуче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учающийся обязан выполнять требования учителя в рамках освоения образовательной программы. Родителям необходимо усилить контроль над процессом обуч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 изложенного, в ОУ разработан график дистанционного обучения, включающий получение заданий и отправки выполненных работ. График размещен на сайте школы. </w:t>
      </w:r>
      <w:r>
        <w:rPr>
          <w:b/>
          <w:sz w:val="28"/>
          <w:szCs w:val="28"/>
        </w:rPr>
        <w:t>За невыполненное и несвоевременно выполненное задание по общеобразовательным предметам обучающимся выставляются неудовлетворительные отм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3"/>
        </w:rPr>
      </w:pPr>
      <w:r>
        <w:rPr>
          <w:sz w:val="28"/>
          <w:szCs w:val="23"/>
        </w:rPr>
        <w:t>Администрация школы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XP GAME 2008</dc:creator>
  <dc:description/>
  <cp:keywords/>
  <dc:language>en-US</dc:language>
  <cp:lastModifiedBy>Пользователь Windows</cp:lastModifiedBy>
  <dcterms:modified xsi:type="dcterms:W3CDTF">2020-04-13T10:46:00Z</dcterms:modified>
  <cp:revision>19</cp:revision>
  <dc:subject/>
  <dc:title/>
</cp:coreProperties>
</file>